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  <w:u w:val="single"/>
        </w:rPr>
        <w:t>Рекомендуемая</w:t>
      </w:r>
      <w:r>
        <w:rPr>
          <w:b/>
        </w:rPr>
        <w:t xml:space="preserve"> блок-форма реценз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1-я страниц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ия на статью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before="0" w:after="0"/>
        <w:jc w:val="right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(название статьи)</w:t>
      </w:r>
    </w:p>
    <w:p>
      <w:pPr>
        <w:pStyle w:val="Normal"/>
        <w:spacing w:before="0" w:after="0"/>
        <w:rPr/>
      </w:pPr>
      <w:r>
        <w:rPr/>
        <w:t>направленную в журнал «Вестник ВолГУ. Серия 4, История. Регионоведение. Международные отношения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-457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-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-457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5pt;margin-top:-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оответствие тематике журнала:            (соответствует)              (не соответствует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звание рекомендуемого раздела ______________________________________________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Конфликт интере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рисутствует (указать конфликт)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Актуальность те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актуаль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е актуаль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Научная новиз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бладает новизн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е обладает новиз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Полнота раскрытия те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тема раскрыта полностью</w:t>
            </w:r>
          </w:p>
          <w:p>
            <w:pPr>
              <w:pStyle w:val="Normal"/>
              <w:spacing w:before="0" w:after="0"/>
              <w:rPr/>
            </w:pPr>
            <w:r>
              <w:rPr/>
              <w:t>- тема раскрыта непол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- тема не раскры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Язык и стиль излож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соответствует научному стилю излож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spacing w:val="-6"/>
              </w:rPr>
              <w:t>не соответствует научному стилю из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Законченность и качество вывод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выводы закончены и обоснованны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ыводы необоснованны, требуют уточ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ет выв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Соответствие требованиям по оформлению научно-справочного аппара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соответству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е соотве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 Факты дублирования материалов, наличие признаков плагиата или фальсификации данны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рисутствуют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тсутствую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Arial"/>
          <w:sz w:val="24"/>
          <w:szCs w:val="24"/>
        </w:rPr>
        <w:t>статья рекомендована к публикации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</w:r>
      <w:r>
        <w:rPr>
          <w:rFonts w:cs="Arial"/>
          <w:sz w:val="24"/>
          <w:szCs w:val="24"/>
        </w:rPr>
        <w:t>статья нуждается в доработке в соответствии с замечаниями рецензента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/>
        <w:tab/>
      </w:r>
      <w:r>
        <w:rPr>
          <w:rFonts w:cs="Arial"/>
          <w:sz w:val="24"/>
          <w:szCs w:val="24"/>
        </w:rPr>
        <w:t>отклонить публикацию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2-я страница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Замечания по содержанию</w:t>
      </w:r>
    </w:p>
    <w:p>
      <w:pPr>
        <w:pStyle w:val="Normal"/>
        <w:spacing w:before="0" w:after="0"/>
        <w:jc w:val="center"/>
        <w:rPr/>
      </w:pPr>
      <w:r>
        <w:rPr/>
        <w:t>(обязательно для заполнения в случаях отклонения статьи или наличии рекомендаций для ее улучшения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>___________ / дата /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cs="Times New Roman"/>
    </w:rPr>
  </w:style>
  <w:style w:type="character" w:styleId="Style20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17:00Z</dcterms:created>
  <dc:creator>DIRECTOR</dc:creator>
  <dc:description/>
  <dc:language>en-US</dc:language>
  <cp:lastModifiedBy>USER</cp:lastModifiedBy>
  <cp:lastPrinted>2013-10-18T15:15:00Z</cp:lastPrinted>
  <dcterms:modified xsi:type="dcterms:W3CDTF">2015-07-21T16:17:00Z</dcterms:modified>
  <cp:revision>2</cp:revision>
  <dc:subject/>
  <dc:title/>
</cp:coreProperties>
</file>