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приема, рецензирования и включения научных статей </w:t>
      </w:r>
    </w:p>
    <w:p>
      <w:pPr>
        <w:pStyle w:val="Normal"/>
        <w:ind w:firstLine="180"/>
        <w:jc w:val="center"/>
        <w:rPr/>
      </w:pPr>
      <w:r>
        <w:rPr>
          <w:b/>
          <w:bCs/>
          <w:sz w:val="28"/>
          <w:szCs w:val="28"/>
        </w:rPr>
        <w:t>в журнал «Logos et Praxis 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276"/>
        <w:ind w:right="-5" w:firstLine="709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Настоящий Порядок разработан в целях унификации и поддержания высокого уровня рецензирования статей, публикуемых журнале «Logos et Praxis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 Настоящий Порядок устанавливает правила приема, рецензирования и включения научных статей в журнал «Logos et Praxis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3. Рецензирование научных статей проводится с целью оценки соответствия их содержания современному научному состоянию соответствующей сферы деятельности, отсутствия некорректных форм заимствования, оригинальности с учетом требований, предъявляемых к научно-справочному аппарату научных публикац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Организационно-техническое обеспечение деятельности возлагается на редакционный совет журнала и редакционную коллегию журнала «Logos et Praxis» (далее – Редколлег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ребования к рукописям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укопись статьи должна быть актуальной, обладать новизной, содержать, постановку задач (проблем), описание основных результатов исследования, полученных автором, выводы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ая для публикации статья не должна быть ранее опубликована в других изданиях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ставленная статья должна соответствовать принятым журналом правилам оформления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вторы рукописи несут ответственность за подбор и достоверность приведенных фактов, цитат, статистических и социологических данных, имен собственных, географических названий и прочих сведений. Редакция оставляет за собой право внесения редакторской правки. Редакция может опубликовать материалы, не разделяя точку зрения автора (в порядке обсуждения)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екстовые версии статей, аннотации, ключевые слова, информация об авторах на русском и английском языках после опубликования будут находиться в свободном доступе в Интернете на официальном сайте издания и на платформе Научной Электронной Библиотеки eLIBRARY.RU, а также в свободном и платном доступе в иных базах данных и электронных библиотечных системах. 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, подавая рукопись статьи, подтверждает тем самым согласие на опубликования статьи на условиях открытого доступ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ема стат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Авторский оригинал статьи, оформленный в соответствии с «Требованиями к статьям, представляемым </w:t>
      </w:r>
      <w:r>
        <w:rPr>
          <w:bCs/>
          <w:spacing w:val="-2"/>
          <w:sz w:val="28"/>
          <w:szCs w:val="28"/>
        </w:rPr>
        <w:t xml:space="preserve">в журнала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Logo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axis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</w:rPr>
        <w:t xml:space="preserve"> в электронном виде передаются в редколлегию </w:t>
      </w:r>
      <w:r>
        <w:rPr>
          <w:bCs/>
          <w:sz w:val="28"/>
          <w:szCs w:val="28"/>
        </w:rPr>
        <w:t xml:space="preserve">журнала на адрес </w:t>
      </w:r>
      <w:r>
        <w:fldChar w:fldCharType="begin"/>
      </w:r>
      <w:r>
        <w:rPr>
          <w:rStyle w:val="InternetLink"/>
          <w:sz w:val="28"/>
          <w:spacing w:val="-2"/>
          <w:szCs w:val="28"/>
          <w:bCs/>
        </w:rPr>
        <w:instrText xml:space="preserve"> HYPERLINK "https://mail.yandex.ru/?uid=2192090" \l "compose?to=jvolsu7@gmail.com"</w:instrText>
      </w:r>
      <w:r>
        <w:rPr>
          <w:rStyle w:val="InternetLink"/>
          <w:sz w:val="28"/>
          <w:spacing w:val="-2"/>
          <w:szCs w:val="28"/>
          <w:bCs/>
        </w:rPr>
        <w:fldChar w:fldCharType="separate"/>
      </w:r>
      <w:r>
        <w:rPr>
          <w:rStyle w:val="InternetLink"/>
          <w:bCs/>
          <w:spacing w:val="-2"/>
          <w:sz w:val="28"/>
          <w:szCs w:val="28"/>
        </w:rPr>
        <w:t>jvolsu7@gmail.com</w:t>
      </w:r>
      <w:r>
        <w:rPr>
          <w:rStyle w:val="InternetLink"/>
          <w:sz w:val="28"/>
          <w:spacing w:val="-2"/>
          <w:szCs w:val="28"/>
          <w:bCs/>
        </w:rPr>
        <w:fldChar w:fldCharType="end"/>
      </w:r>
      <w:r>
        <w:rPr>
          <w:bCs/>
          <w:spacing w:val="-2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ветственный </w:t>
      </w:r>
      <w:r>
        <w:rPr>
          <w:bCs/>
          <w:sz w:val="28"/>
          <w:szCs w:val="28"/>
        </w:rPr>
        <w:t>секретарь редколлегии проводит проверку авторского оригинала статьи на соответствие «</w:t>
      </w:r>
      <w:r>
        <w:rPr>
          <w:sz w:val="28"/>
          <w:szCs w:val="28"/>
        </w:rPr>
        <w:t xml:space="preserve">Требованиями к статьям, представляемым </w:t>
      </w:r>
      <w:r>
        <w:rPr>
          <w:bCs/>
          <w:sz w:val="28"/>
          <w:szCs w:val="28"/>
        </w:rPr>
        <w:t>в журнал «</w:t>
      </w:r>
      <w:r>
        <w:rPr>
          <w:bCs/>
          <w:sz w:val="28"/>
          <w:szCs w:val="28"/>
          <w:lang w:val="en-US"/>
        </w:rPr>
        <w:t>Logo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axis</w:t>
      </w:r>
      <w:r>
        <w:rPr>
          <w:bCs/>
          <w:sz w:val="28"/>
          <w:szCs w:val="28"/>
        </w:rPr>
        <w:t xml:space="preserve">» (далее – «Требования»). При выявлении несоответствия автору предлагается оформить статью по действующим правилам. </w:t>
      </w:r>
      <w:r>
        <w:rPr>
          <w:sz w:val="28"/>
          <w:szCs w:val="28"/>
        </w:rPr>
        <w:t>Редколлегия в этом случае вправе не отправлять статью на рецензирование и не регистрирова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я авторского оригинала статьи производится ответственным секретарем в Журнале регистрации статей (см. приложение 1).</w:t>
      </w:r>
    </w:p>
    <w:p>
      <w:pPr>
        <w:pStyle w:val="Normal"/>
        <w:spacing w:lineRule="auto" w:line="276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направления рукописи статьи на рецензирование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ированию подлежат рукописи всех научных статей, поступивших в </w:t>
      </w:r>
      <w:r>
        <w:rPr>
          <w:rFonts w:cs="Times New Roman" w:ascii="Times New Roman" w:hAnsi="Times New Roman"/>
          <w:bCs/>
          <w:sz w:val="28"/>
          <w:szCs w:val="28"/>
        </w:rPr>
        <w:t>Редколлегию и соответствующих требованиям оформления статей и тематике журн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роверку рукописи статьи на соответствие профилю журнала и требованиям оформления </w:t>
      </w:r>
      <w:r>
        <w:rPr>
          <w:bCs/>
          <w:sz w:val="28"/>
          <w:szCs w:val="28"/>
        </w:rPr>
        <w:t>статей</w:t>
      </w:r>
      <w:r>
        <w:rPr>
          <w:sz w:val="28"/>
          <w:szCs w:val="28"/>
        </w:rPr>
        <w:t xml:space="preserve"> осуществляет ответственный секретарь Редколлегии. После проверки рукопись направляется на рассмотрение в Редколлегию журнала «</w:t>
      </w:r>
      <w:r>
        <w:rPr>
          <w:bCs/>
          <w:sz w:val="28"/>
          <w:szCs w:val="28"/>
        </w:rPr>
        <w:t>Logos et Praxis»</w:t>
      </w:r>
      <w:r>
        <w:rPr>
          <w:sz w:val="28"/>
          <w:szCs w:val="28"/>
        </w:rPr>
        <w:t xml:space="preserve"> для определения ее научной ц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ообщения не рецензиру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Если материалы соответствуют вышеуказанным критериям, главный редактор журнала назначает рецензента – специалиста, имеющего близкую к теме статьи научную специализ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При выявлении несоответствия рукописи профилю журнала или Требованиям, автору предлагается оформить статью по действующим правилам. </w:t>
      </w:r>
      <w:r>
        <w:rPr>
          <w:sz w:val="28"/>
          <w:szCs w:val="28"/>
        </w:rPr>
        <w:t>Редколлегия в этом случае вправе не отправлять статью на рецензирование до исправления несоответств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Основные правила рецензирова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spacing w:val="2"/>
          <w:sz w:val="28"/>
          <w:szCs w:val="28"/>
        </w:rPr>
        <w:t>Рецензент должен обладать глубокими профессиональными знаниями и опытом работы по конкретному научному направлению, быть признанным специалистом по тематике рецензируемых материалов и иметь в течение последних трех лет публикации по тематике рецензируемой стать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bCs/>
          <w:i/>
          <w:i/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цензентом не может быть автор или соавтор рецензируемой рукописи, а также сотрудник из организации, где работает, состоит в аспирантуре или докторантуре автор рукописи научной стать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цензент, участвующий в экспертной оценке рукописей научных статей, присланных для опубликования в журнале «</w:t>
      </w:r>
      <w:r>
        <w:rPr>
          <w:bCs/>
          <w:sz w:val="28"/>
          <w:szCs w:val="28"/>
        </w:rPr>
        <w:t>Logos et Praxis»</w:t>
      </w:r>
      <w:r>
        <w:rPr>
          <w:sz w:val="28"/>
          <w:szCs w:val="28"/>
        </w:rPr>
        <w:t>, должен выносить объективные и беспристрастные решения на основании конкретных фактов, с обязательным доказательством своего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цензент при экспертной оценке рукописи должен соблюдать конфиденциальность и не обсуждает рецензируемую работу с другими лицами за исключением лиц, уполномоченных главным редактором для работы с рукописью авт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цензент должен обращать внимание главного редактора на существенное или частичное сходство оцениваемой рукописи с какой-либо иной работой, а также факты отсутствия ссылок на положения, выводы или аргументы, ранее опубликованные в других работах этого или других авт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цензент имеет право отказаться от процесса экспертизы рукописи, если, по мнению рецензента, его квалификации недостаточно для рассмотрения представленного на рецензию материала или в случае, когда возможно нарушение сроков рассмотрения рукопис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нзент обязан не использовать материалы из рецензируемой неопубликованной рукописи в собственных исследов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коллегия журнала, при поступлении соответствующего запроса, направляет копии рецензий в Министерство образования и науки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цензирования рукописей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рукопись научной статьи проходит «двойное слепое» рецензировани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укопись направляется Редколлегией рецензентам без указания фамилии автора и сведений о нем, рецензия направляется автору рукописи статьи без указания фамилий рецензентов и сведений о ни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 рецензированию рукописей научных статей привлекаются ведущие профильные специалисты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цензирования не должен превышать 4-х недел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Рецензент должен оценить актуальность и научную новизну представленных к опубликованию результатов исследования, их теоретическую и практическую значимость, наличие необходимых ссылок на данные из других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основании анализа рукописи статьи рецензент составляет мотивированное заключение с выводом: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a) статья рекомендуется к публикации;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8"/>
          <w:szCs w:val="28"/>
        </w:rPr>
        <w:t>b) статья нуждается в доработке в соответствии с замечаниями рецензента;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статью рекомендуется отклонить (с указанием причин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втору рецензируемой статьи предоставляется возможность ознакомиться с копией рецензии, которую автору направляет член редакционной коллегии по электронной почте без указания фамилии реценз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 xml:space="preserve">В случае положительной рецензии статья направляется главному редактору для принятия решения о включении статьи в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Logos et Praxis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Если в рецензиях содержатся рекомендации по доработке статьи, Редколлегия журнала направляет автору текст рецензий с предложением учесть их при подготовке нового варианта статьи или аргументировано отказаться от них. Доработанная автором статья, по решению Редколлегии, может быть повторно направлена на рецензирова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замечаний рецензента, которые подлежат безусловному принятию со стороны автора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сылок на цитируемую литератур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дублирование материала (опубликование материала или его значительной части в других изданиях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ли недостоверность выводов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ннотации, ключевых слов и других обязательных элементов структуры стать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общение об отрицательной рецензии с соответствующей мотивировочной частью обязательно направляется автору по электронной поч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ое решение о публикации принимается редакционной коллегией исходя из рекомендаций рецензентов, научной ценности работы и соответствия ее тематике журнал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тклоненная редакционной коллегией статья к повторному рассмотрению не приним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ецензии хранятся в редакционной коллегии журнала и в издательстве в течение пяти ле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ие решения о публикации статьи в журнал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Logos et Praxis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кончательное решение о публикации принимается Редколлегией исходя из рекомендаций рецензентов, соответствии рукописи научной статьи тематике журнала «</w:t>
      </w:r>
      <w:r>
        <w:rPr>
          <w:bCs/>
          <w:sz w:val="28"/>
          <w:szCs w:val="28"/>
        </w:rPr>
        <w:t>Logos et Praxis»</w:t>
      </w:r>
      <w:r>
        <w:rPr>
          <w:sz w:val="28"/>
          <w:szCs w:val="28"/>
        </w:rPr>
        <w:t xml:space="preserve">, ее актуальности, новизны и научной значимости, достоверности результатов, законченности выводов и ясности изложения автором материал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После принятия Редколлегией журнала решения о публикации ответственный секретарь журнала информирует об этом автора и указывает сроки публик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ригиналы рецензий хранятся в издательстве и редакции журнала в течение пяти лет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8"/>
          <w:szCs w:val="28"/>
        </w:rPr>
        <w:t>Правила обжалования решения редакционной коллег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втор имеет право обжаловать решение редакционной коллегии об отклонении статьи или необходимости корректировки текста по указанию реценз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лучае возникновения подобной ситуации автор должен отправить запрос с изложением проблемы и доказательством своей позиции на имя главного редактора журнал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Главный редактор, ознакомившись с претензией, направляет статью на дополнительное рецензирование либо информирует автора о справедливости замечаний рецензента и необходимости исправления стать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 случае наличия доказанных признаков плагиата или фальсификации данных, статья отклоняется без права новой подачи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а материалов в издательств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 основании протокола заседания редакционной коллегии главный редактор составляет содержание номера «</w:t>
      </w:r>
      <w:r>
        <w:rPr>
          <w:bCs/>
          <w:sz w:val="28"/>
          <w:szCs w:val="28"/>
        </w:rPr>
        <w:t>Logos et Praxis»</w:t>
      </w:r>
      <w:r>
        <w:rPr>
          <w:sz w:val="28"/>
          <w:szCs w:val="28"/>
        </w:rPr>
        <w:t xml:space="preserve"> и передает в издательство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авторские оригиналы статей в электронном и печатном вид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рецензии на статьи или их заверенные коп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опроводительные документы на стать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визированное содержание номера «</w:t>
      </w:r>
      <w:r>
        <w:rPr>
          <w:bCs/>
          <w:sz w:val="28"/>
          <w:szCs w:val="28"/>
        </w:rPr>
        <w:t>Logos et Praxis»</w:t>
      </w:r>
      <w:r>
        <w:rPr>
          <w:sz w:val="28"/>
          <w:szCs w:val="28"/>
        </w:rPr>
        <w:t xml:space="preserve"> с разбивкой статей по раздел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1</w:t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rPr>
          <w:highlight w:val="darkGreen"/>
        </w:rPr>
      </w:pPr>
      <w:r>
        <w:rPr>
          <w:highlight w:val="darkGreen"/>
        </w:rPr>
      </w:r>
    </w:p>
    <w:p>
      <w:pPr>
        <w:pStyle w:val="Normal"/>
        <w:jc w:val="center"/>
        <w:rPr/>
      </w:pPr>
      <w:r>
        <w:rPr/>
        <w:t>Форма Журнала регистрации ста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звание стать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автор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 реценз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рецензен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ередачи статьи автору на доработ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возврата автором доработанной стать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ый № журнала, в котором будет опубликована стать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>
          <w:u w:val="single"/>
        </w:rPr>
        <w:t>Рекомендуемая</w:t>
      </w:r>
      <w:r>
        <w:rPr/>
        <w:t xml:space="preserve"> форма реценз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1-я стран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цензия на стать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название статьи)</w:t>
      </w:r>
    </w:p>
    <w:p>
      <w:pPr>
        <w:pStyle w:val="Normal"/>
        <w:rPr/>
      </w:pPr>
      <w:r>
        <w:rPr/>
        <w:t>направленную в журнал «Logos et Praxis»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4265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Соответствие тематике журнала:            (соответствует)              (не соответству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рекомендуемого раздела ______________________________________________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1. Конфликт интерес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- присутствует (указать конфликт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отсу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2. Актуальность 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- актуаль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не актуаль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3. Научная новиз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- обладает новизно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не обладает новизно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4. Полнота раскрытия темы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- тема раскрыта полностью</w:t>
            </w:r>
          </w:p>
          <w:p>
            <w:pPr>
              <w:pStyle w:val="Normal"/>
              <w:rPr/>
            </w:pPr>
            <w:r>
              <w:rPr/>
              <w:t>- тема раскрыта неполно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тема не раскры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5. Язык и стиль изложени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- соответствует научному стилю излож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 xml:space="preserve">- </w:t>
            </w:r>
            <w:r>
              <w:rPr>
                <w:spacing w:val="-6"/>
              </w:rPr>
              <w:t>не соответствует научному стилю из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6. Законченность и качество выводов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- выводы закончены и обоснованны</w:t>
            </w:r>
          </w:p>
          <w:p>
            <w:pPr>
              <w:pStyle w:val="Normal"/>
              <w:rPr/>
            </w:pPr>
            <w:r>
              <w:rPr/>
              <w:t>- выводы необоснованны, требуют уточнения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нет вывод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7. Соответствие требованиям по оформлению научно-справочного аппарат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- соответствуе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не соответству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8. Факты дублирования материалов, наличие признаков плагиата или фальсификации данны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- присутствую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/>
              <w:t>- отсутствую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Fonts w:cs="Arial"/>
        </w:rPr>
        <w:t>статья рекомендована к публикации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"/>
        </w:rPr>
        <w:t>статья нуждается в доработке в соответствии с замечаниями рецензента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Arial"/>
        </w:rPr>
        <w:t>отклонить публикацию</w:t>
      </w:r>
      <w:r>
        <w:br w:type="page"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</w:rPr>
        <w:t>2-я стран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мечания по содержанию</w:t>
      </w:r>
    </w:p>
    <w:p>
      <w:pPr>
        <w:pStyle w:val="Normal"/>
        <w:jc w:val="center"/>
        <w:rPr/>
      </w:pPr>
      <w:r>
        <w:rPr/>
        <w:t>(обязательно для заполнения в случаях отклонения статьи или наличии рекомендаций для ее улучш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  <w:t>Замечания по оформлению</w:t>
      </w:r>
      <w:r>
        <w:rPr>
          <w:u w:val="single"/>
        </w:rPr>
        <w:t>_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Рецензент</w:t>
        <w:tab/>
        <w:tab/>
        <w:tab/>
        <w:tab/>
        <w:tab/>
        <w:tab/>
        <w:tab/>
        <w:tab/>
        <w:t>___________</w:t>
        <w:tab/>
        <w:t>/ подпись /</w:t>
      </w:r>
    </w:p>
    <w:p>
      <w:pPr>
        <w:pStyle w:val="Normal"/>
        <w:spacing w:lineRule="auto" w:line="360"/>
        <w:rPr/>
      </w:pPr>
      <w:r>
        <w:rPr/>
        <w:t>(Ф.И.О.)</w:t>
        <w:tab/>
        <w:tab/>
        <w:tab/>
        <w:tab/>
        <w:tab/>
        <w:tab/>
        <w:tab/>
        <w:tab/>
        <w:t>___________ / дата 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 Tiger">
    <w:altName w:val="Symbol"/>
    <w:charset w:val="02"/>
    <w:family w:val="roman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2194"/>
        </w:tabs>
        <w:ind w:left="2194" w:hanging="112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3263"/>
        </w:tabs>
        <w:ind w:left="326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4332"/>
        </w:tabs>
        <w:ind w:left="43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5401"/>
        </w:tabs>
        <w:ind w:left="540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6470"/>
        </w:tabs>
        <w:ind w:left="647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7854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23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352"/>
        </w:tabs>
        <w:ind w:left="10352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360"/>
        </w:tabs>
        <w:ind w:left="76" w:firstLine="2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0"/>
    </w:rPr>
  </w:style>
  <w:style w:type="character" w:styleId="WW8Num1z0">
    <w:name w:val="WW8Num1z0"/>
    <w:qFormat/>
    <w:rPr>
      <w:rFonts w:ascii="MT Extra Tiger;Symbol" w:hAnsi="MT Extra Tiger;Symbol" w:cs="MT Extra Tiger;Symbol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MT Extra Tiger;Symbol" w:hAnsi="MT Extra Tiger;Symbol" w:cs="MT Extra Tiger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T Extra Tiger;Symbol" w:hAnsi="MT Extra Tiger;Symbol" w:cs="MT Extra Tiger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T Extra Tiger;Symbol" w:hAnsi="MT Extra Tiger;Symbol" w:cs="MT Extra Tiger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T Extra Tiger;Symbol" w:hAnsi="MT Extra Tiger;Symbol" w:cs="MT Extra Tiger;Symbol"/>
    </w:rPr>
  </w:style>
  <w:style w:type="character" w:styleId="WW8Num10z0">
    <w:name w:val="WW8Num10z0"/>
    <w:qFormat/>
    <w:rPr>
      <w:rFonts w:ascii="MT Extra Tiger;Symbol" w:hAnsi="MT Extra Tiger;Symbol" w:cs="MT Extra Tiger;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T Extra Tiger;Symbol" w:hAnsi="MT Extra Tiger;Symbol" w:cs="MT Extra Tiger;Symbol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T Extra Tiger;Symbol" w:hAnsi="MT Extra Tiger;Symbol" w:cs="MT Extra Tiger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T Extra Tiger;Symbol" w:hAnsi="MT Extra Tiger;Symbol" w:cs="MT Extra Tiger;Symbol"/>
    </w:rPr>
  </w:style>
  <w:style w:type="character" w:styleId="WW8Num17z0">
    <w:name w:val="WW8Num17z0"/>
    <w:qFormat/>
    <w:rPr>
      <w:rFonts w:ascii="MT Extra Tiger;Symbol" w:hAnsi="MT Extra Tiger;Symbol" w:cs="MT Extra Tiger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T Extra Tiger;Symbol" w:hAnsi="MT Extra Tiger;Symbol" w:cs="MT Extra Tiger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T Extra Tiger;Symbol" w:hAnsi="MT Extra Tiger;Symbol" w:cs="MT Extra Tiger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T Extra Tiger;Symbol" w:hAnsi="MT Extra Tiger;Symbol" w:cs="MT Extra Tiger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T Extra Tiger;Symbol" w:hAnsi="MT Extra Tiger;Symbol" w:cs="MT Extra Tiger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T Extra Tiger;Symbol" w:hAnsi="MT Extra Tiger;Symbol" w:cs="MT Extra Tiger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ind w:left="720" w:hanging="720"/>
      <w:jc w:val="center"/>
    </w:pPr>
    <w:rPr>
      <w:b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2:00Z</dcterms:created>
  <dc:creator>Free Use</dc:creator>
  <dc:description/>
  <dc:language>en-US</dc:language>
  <cp:lastModifiedBy>USER</cp:lastModifiedBy>
  <cp:lastPrinted>2015-07-09T15:00:00Z</cp:lastPrinted>
  <dcterms:modified xsi:type="dcterms:W3CDTF">2019-07-25T05:33:00Z</dcterms:modified>
  <cp:revision>3</cp:revision>
  <dc:subject/>
  <dc:title>Положение</dc:title>
</cp:coreProperties>
</file>