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журнала «Logos et Praxis»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С.Б. Токаревой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 И. О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и место работы (или место обучения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язуюсь не подавать статью _________________________________________ 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статьи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ля опубликования в иные периодические издания или сборники до ее выхода в свет в журнале «Logos et Praxis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воей подписью гарантирую оригинальность данной статьи, отсутствие в ней недостоверных данных и плагиат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Выражаю согласие с принципами, изложенными в разделе «Издательская этика» на сайте журнала «Logos et Praxis» по адресу http://psst.jvolsu.com/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С политикой издания в отношении авторского права, распространения публикуемых материалов по лицензии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 другими политиками, опубликованными в разделе «Политики журнала» по адресу http://psst.jvolsu.com/index.php/ru/politics-ru, ознакомлен и согласен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ab/>
      </w:r>
      <w:r>
        <w:rPr>
          <w:i/>
          <w:sz w:val="18"/>
          <w:szCs w:val="18"/>
        </w:rPr>
        <w:t>(дата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55:00Z</dcterms:created>
  <dc:creator>1</dc:creator>
  <dc:description/>
  <cp:keywords/>
  <dc:language>en-US</dc:language>
  <cp:lastModifiedBy>USER</cp:lastModifiedBy>
  <cp:lastPrinted>2009-06-25T18:24:00Z</cp:lastPrinted>
  <dcterms:modified xsi:type="dcterms:W3CDTF">2018-11-06T16:06:00Z</dcterms:modified>
  <cp:revision>9</cp:revision>
  <dc:subject/>
  <dc:title/>
</cp:coreProperties>
</file>